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Head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Г.И. Юрова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pt;width:348.75pt;height:77.9pt;mso-wrap-style:none;v-text-anchor:middle;mso-position-vertical:top" type="_x0000_t136">
            <v:path textpathok="t"/>
            <v:textpath on="t" fitshape="t" string="Расписание кружковых занятий &#10;в МБОУ Быстрогорской СОШ&#10;      на 2019-2020 учебный год" style="font-family:&quot;Century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30"/>
        <w:gridCol w:w="834"/>
        <w:gridCol w:w="835"/>
        <w:gridCol w:w="1370"/>
        <w:gridCol w:w="2185"/>
        <w:gridCol w:w="263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в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руж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И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лаева Н.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Юный пожарны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 Н.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5.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зачья кухн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ыцко Н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онтер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лаева Н.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е журналист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лаева Н.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В мире теат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акова Н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5-14.3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рнисаж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ыцко Н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е следопыт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ткова Г.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5-14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5-14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еропле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З.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е футболист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 Д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ыстрогорский стрелок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 Н.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5.3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0:00Z</dcterms:created>
  <dc:creator>comp30</dc:creator>
  <dc:description/>
  <cp:keywords/>
  <dc:language>en-US</dc:language>
  <cp:lastModifiedBy>Zavuch</cp:lastModifiedBy>
  <cp:lastPrinted>2019-09-11T11:18:00Z</cp:lastPrinted>
  <dcterms:modified xsi:type="dcterms:W3CDTF">2019-09-17T09:49:00Z</dcterms:modified>
  <cp:revision>16</cp:revision>
  <dc:subject/>
  <dc:title>Утверждаю</dc:title>
</cp:coreProperties>
</file>